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6 veintiséis de febrer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55/2013-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INSPECTORES …</w:t>
      </w:r>
      <w:r>
        <w:rPr>
          <w:rFonts w:cs="Arial Narrow" w:ascii="Arial Narrow" w:hAnsi="Arial Narrow"/>
          <w:sz w:val="27"/>
          <w:szCs w:val="27"/>
        </w:rPr>
        <w:t>; y, por ser este el momento procesal oportuno se resuelve, conforme a los siguientes resultandos y subsecuentes considerandos: . . . . . . . . . . .</w:t>
      </w:r>
    </w:p>
    <w:p>
      <w:pPr>
        <w:pStyle w:val="Normal"/>
        <w:spacing w:lineRule="auto" w:line="276"/>
        <w:jc w:val="center"/>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os actos</w:t>
      </w:r>
      <w:r>
        <w:rPr>
          <w:rFonts w:cs="Arial" w:ascii="Arial Narrow" w:hAnsi="Arial Narrow"/>
          <w:sz w:val="27"/>
          <w:szCs w:val="27"/>
        </w:rPr>
        <w:t xml:space="preserve"> </w:t>
      </w:r>
      <w:r>
        <w:rPr>
          <w:rFonts w:cs="Arial Narrow" w:ascii="Arial Narrow" w:hAnsi="Arial Narrow"/>
          <w:sz w:val="27"/>
          <w:szCs w:val="27"/>
        </w:rPr>
        <w:t xml:space="preserve">impugnados consisten en la Orden de Visita de Inspección, </w:t>
      </w:r>
      <w:r>
        <w:rPr>
          <w:rFonts w:cs="Arial" w:ascii="Arial Narrow" w:hAnsi="Arial Narrow"/>
          <w:sz w:val="27"/>
          <w:szCs w:val="27"/>
        </w:rPr>
        <w:t>el Acta de Inspección y la Audiencia de Calificación de la infracción, en la que se le impone una multa …,</w:t>
      </w:r>
      <w:r>
        <w:rPr>
          <w:rFonts w:cs="Arial Narrow" w:ascii="Arial Narrow" w:hAnsi="Arial Narrow"/>
          <w:sz w:val="27"/>
          <w:szCs w:val="27"/>
        </w:rPr>
        <w:t xml:space="preserve"> y</w:t>
      </w:r>
      <w:r>
        <w:rPr>
          <w:rFonts w:cs="Arial" w:ascii="Arial Narrow" w:hAnsi="Arial Narrow"/>
          <w:sz w:val="27"/>
          <w:szCs w:val="27"/>
        </w:rPr>
        <w:t>, l</w:t>
      </w:r>
      <w:r>
        <w:rPr>
          <w:rFonts w:cs="Arial Narrow" w:ascii="Arial Narrow" w:hAnsi="Arial Narrow"/>
          <w:sz w:val="27"/>
          <w:szCs w:val="27"/>
        </w:rPr>
        <w:t xml:space="preserve">a existencia de los dos primeros actos se encuentra acredita en autos, con las copias al carbón de los mismos actos, en las cuales consta la firma estampada en original de sus suscriptores y el tercer acto se encuentra acreditado con  original  de  Audiencia de  Calificación y  Resolución, …, probanzas que forman parte del sumario.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nalizando de manera conjunta la argumentación expresada por las autoridades demandadas en el primer y segundo punto del capítulo de la contestación de la demanda denominado “Causales de Improcedencia”, se colige  que aducen la actualización de la causal de improcedencia derivada del artículo 261, fracción I, del citado Código de Procedimiento y Justicia Administrativa, ya que en primer punto en lo esencial expresan que el artículo 251 del mismo Ordenamiento, establece que solo podrán intervenir el proceso administrativo, las personas que tengan interés jurídico que funde su pretensión y el artículo 9, segundo párrafo, del mismo ordenamiento legal establece que será interesado todo particular que tenga un interés jurídico respecto de un acto o procedimiento, por ostentar un derecho subjetivo o un interés legalmente protegido y la parte actora al no demostrar ser titular del derecho que reclama debe sobreseerse el procedimiento; y, en el segundo punto aduce que el proceso administrativo es improcedente contra actos y resoluciones que no afecten intereses jurídicos del actor, toda vez que a la actora no le asiste ningún derecho que haya sido vulnerado</w:t>
      </w:r>
      <w:r>
        <w:rPr>
          <w:rFonts w:cs="Arial Narrow" w:ascii="Arial Narrow" w:hAnsi="Arial Narrow"/>
          <w:sz w:val="27"/>
          <w:szCs w:val="27"/>
        </w:rPr>
        <w:t xml:space="preserve">. </w:t>
      </w:r>
      <w:r>
        <w:rPr>
          <w:rFonts w:cs="Arial" w:ascii="Arial Narrow" w:hAnsi="Arial Narrow"/>
          <w:sz w:val="27"/>
          <w:szCs w:val="27"/>
        </w:rPr>
        <w:t>Causal de improcedencia que se</w:t>
      </w:r>
      <w:r>
        <w:rPr>
          <w:rFonts w:cs="Arial" w:ascii="Arial Narrow" w:hAnsi="Arial Narrow"/>
          <w:b/>
          <w:sz w:val="27"/>
          <w:szCs w:val="27"/>
        </w:rPr>
        <w:t xml:space="preserve"> NO SE </w:t>
      </w:r>
      <w:r>
        <w:rPr>
          <w:rFonts w:cs="Arial Narrow" w:ascii="Arial Narrow" w:hAnsi="Arial Narrow"/>
          <w:b/>
          <w:sz w:val="27"/>
          <w:szCs w:val="27"/>
        </w:rPr>
        <w:t>ACTUALIZA</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en razón de que</w:t>
      </w:r>
      <w:r>
        <w:rPr>
          <w:rFonts w:cs="Arial Narrow" w:ascii="Arial Narrow" w:hAnsi="Arial Narrow"/>
          <w:sz w:val="27"/>
          <w:szCs w:val="27"/>
          <w:lang w:val="es-MX"/>
        </w:rPr>
        <w:t xml:space="preserve"> </w:t>
      </w:r>
      <w:r>
        <w:rPr>
          <w:rFonts w:cs="Arial Narrow" w:ascii="Arial Narrow" w:hAnsi="Arial Narrow"/>
          <w:sz w:val="27"/>
          <w:szCs w:val="27"/>
        </w:rPr>
        <w:t xml:space="preserve">a la justiciable se le aplicó la multa impugnada, por </w:t>
      </w:r>
      <w:r>
        <w:rPr>
          <w:rFonts w:cs="Arial Narrow" w:ascii="Arial Narrow" w:hAnsi="Arial Narrow"/>
          <w:sz w:val="27"/>
          <w:szCs w:val="27"/>
          <w:lang w:val="es-MX"/>
        </w:rPr>
        <w:t>tener a la vista el original de la licencia de funcionamiento del establecimiento, por lo que cuenta con dicha licencia, pues en el acta de visita de inspección se asienta que le mostro al inspector una copia simple de la misma a nombre de la actora, de ese modo,</w:t>
      </w:r>
      <w:r>
        <w:rPr>
          <w:rFonts w:cs="Arial Narrow" w:ascii="Arial Narrow" w:hAnsi="Arial Narrow"/>
          <w:sz w:val="27"/>
          <w:szCs w:val="27"/>
        </w:rPr>
        <w:t xml:space="preserve"> tenemos que la propia autoridad reconoce la existencia de la licencia de funcionamiento para la venta de bebidas alcohólicas a favor de la parte impetrante, por tanto, cuenta con interés jurídico para intentar esta demanda de nulidad e impugnar los actos combatidos, los que  trascienden a la  esfera de derechos de la parte actora, por las</w:t>
      </w:r>
    </w:p>
    <w:p>
      <w:pPr>
        <w:pStyle w:val="Normal"/>
        <w:spacing w:lineRule="auto" w:line="360"/>
        <w:jc w:val="both"/>
        <w:rPr/>
      </w:pPr>
      <w:r>
        <w:rPr>
          <w:rFonts w:cs="Arial Narrow" w:ascii="Arial Narrow" w:hAnsi="Arial Narrow"/>
          <w:sz w:val="27"/>
          <w:szCs w:val="27"/>
        </w:rPr>
        <w:t xml:space="preserve">razones expresadas en el siguiente considerand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709" w:leader="none"/>
        </w:tabs>
        <w:spacing w:lineRule="auto" w:line="360"/>
        <w:ind w:firstLine="708"/>
        <w:jc w:val="both"/>
        <w:rPr>
          <w:rFonts w:ascii="Arial Narrow" w:hAnsi="Arial Narrow" w:cs="Arial"/>
          <w:sz w:val="27"/>
          <w:szCs w:val="27"/>
          <w:lang w:val="es-MX"/>
        </w:rPr>
      </w:pPr>
      <w:r>
        <w:rPr>
          <w:rFonts w:cs="Arial" w:ascii="Arial Narrow" w:hAnsi="Arial Narrow"/>
          <w:sz w:val="27"/>
          <w:szCs w:val="27"/>
        </w:rPr>
        <w:t>Asimismo, expresan</w:t>
      </w:r>
      <w:r>
        <w:rPr>
          <w:rFonts w:cs="Arial Narrow" w:ascii="Arial Narrow" w:hAnsi="Arial Narrow"/>
          <w:sz w:val="27"/>
          <w:szCs w:val="27"/>
        </w:rPr>
        <w:t xml:space="preserve"> que el artículo 265 del</w:t>
      </w:r>
      <w:r>
        <w:rPr>
          <w:rFonts w:cs="Arial" w:ascii="Arial Narrow" w:hAnsi="Arial Narrow"/>
          <w:sz w:val="27"/>
          <w:szCs w:val="27"/>
        </w:rPr>
        <w:t xml:space="preserve"> Código de Procedimiento y Justicia Administrativa para el Estado y los Municipios de Guanajuato</w:t>
      </w:r>
      <w:r>
        <w:rPr>
          <w:rFonts w:cs="Arial Narrow" w:ascii="Arial Narrow" w:hAnsi="Arial Narrow"/>
          <w:sz w:val="27"/>
          <w:szCs w:val="27"/>
        </w:rPr>
        <w:t>, dispone: “</w:t>
      </w:r>
      <w:r>
        <w:rPr>
          <w:rFonts w:cs="Arial" w:ascii="Arial Narrow" w:hAnsi="Arial Narrow"/>
          <w:sz w:val="27"/>
          <w:szCs w:val="27"/>
        </w:rPr>
        <w:t xml:space="preserve">El escrito de demanda expresará: VI.- Los conceptos de impugnación del acto o resolución que se combate…” y el inconforme no vierte concepto de impugnación alguno, es decir, únicamente se limita a expresar una seria de manifestaciones sin alguna sentido, pero de ninguna forma controvierte el acto impugnado, no manifiesta de qué forma se le causa agravio, refiriendo en términos generales que se violenta en su perjuicio el artículo 137 fracción I y VIII del  </w:t>
      </w:r>
      <w:r>
        <w:rPr>
          <w:rFonts w:cs="Arial Narrow" w:ascii="Arial Narrow" w:hAnsi="Arial Narrow"/>
          <w:sz w:val="27"/>
          <w:szCs w:val="27"/>
        </w:rPr>
        <w:t xml:space="preserve">referido Código de Procedimiento y Justicia Administrativa y no basta esa expresión sin sentido; ahora bien, tomando esta argumentación en el sentido de que la demanda carece de conceptos de impugnación, se procede al estudio de la causal de improcedencia prevista en el artículo 261, fracción VII, en relación con el 265, fracción VII, ambos del referido Código de Procedimiento y Justicia Administrativa, conforme al cual los conceptos de impugnación son un requisito de la demand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argumentación que constituye las causales de ilegalidad se dirigen a combatir la orden de inspección y sus actos consecuentes; por otro lado, la parte actora conforme a la técnica jurídica en el proceso administrativo, sí expresa conceptos de impugnación, en el sentido de que la orden de inspección se emitió sin cumplir con el requisito de la debida fundamentación y motivación, que la orden de inspección fue elaborada en un formato pre-impreso y algunos espacios fueron llenados en forma manuscrita;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567"/>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y en el siguiente considerando se procede al estudio de los conceptos de impugnación. . . .</w:t>
      </w:r>
      <w:r>
        <w:rPr>
          <w:rFonts w:cs="Arial" w:ascii="Arial Narrow" w:hAnsi="Arial Narrow"/>
          <w:sz w:val="27"/>
          <w:szCs w:val="27"/>
        </w:rPr>
        <w:t xml:space="preserve"> . . . . . . . . . . . . . . . . . . . . . .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w:b/>
          <w:b/>
          <w:bCs/>
          <w:sz w:val="27"/>
          <w:szCs w:val="27"/>
        </w:rPr>
      </w:pPr>
      <w:r>
        <w:rPr>
          <w:rFonts w:cs="Arial"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este le causa agravio, toda vez que no cumple con los requisitos  establecidos por el artículo 16 de la Constitución Política de los Estados Unidos Mexicanos, en relación con el artículo 137, fracciones I y VI, del Código de Procedimiento y Justicia Administrativa para el Estado y los Municipios de Guanajuato; sigue manifestando que realizando una revisión simple de lo establecido en la Orden de Inspección Impugnada, se desprende que fue elaborada en un formato pre-impreso y que algunos datos como lo son: La denominación del establecimiento, la ubicación del mismo, los nombres de los inspectores así como la fecha y hora para su actuación, fueron llenados en forma manuscrita, es decir, fue elaborado y emitido con dos tipos de letra notoriamente distintas, referidos unos a los elementos genéricos del documento y otros, correspondientes a la denominación del establecimiento, la ubicación del mismo, los nombres de los inspectores, así como la hora y fecha para su actuación, y bajo este contexto, por sí sola dicha Orden de Inspección prueba que fue formulada en parte por la demandada pero no en su totalidad, ni tampoco de manera correcta y legal, pues bajo tales condiciones no evidencia fehacientemente que se hayan cumplido los requisitos constitucionales y legales, en el sentido de que dicho acto haya sido emitido en su totalidad por quien tenga atribuciones para ello, lo que lleva a concluir que no fue realizada por la autoridad competente para ello, en virtud de lo cual debe decretarse su nulidad total. </w:t>
      </w:r>
      <w:r>
        <w:rPr>
          <w:rFonts w:cs="Arial Narrow" w:ascii="Arial Narrow" w:hAnsi="Arial Narrow"/>
          <w:sz w:val="27"/>
          <w:szCs w:val="27"/>
        </w:rPr>
        <w:t>En tanto, que las autoridades demandadas en las contestaciones de las demandas, no aducen argumento alguno dirigido a demostrar la ineficacia de los conceptos de impugnación</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y el domicilio del establecimiento a inspeccionar, el nombre de los inspectores, la habilitación de la hora, el día y el mes, así como la fecha de ese mandato, están  escritos en letra manuscrita, utilizándose un bolígrafo, por tal razón se estima que fue  de los inspectores demandados quien designó al visitado, el domicilio a inspeccionar, autorizando al otro inspector y asimismo para practicar la visita de inspección, habilitó la hora y el día, y puso la fecha de emisión,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 uno de los inspectores que ejecutó la orden de inspección y que levantó el acta de visita de inspección, toda vez que a simple vista por los rasgos de la escritura manuscrita, se aprecia el mismo tipo de letra, tanto en la orden y en el acta de visita de inspección,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I, del aludido Código de Procedimiento y Justicia Administrativa, es procedente declarar la nulidad de la Orden de Inspección, … la que como primer acto del procedimiento administrativo, a su vez acarrea la ilegalidad de sus actos consecuentes como lo son el Acta de Inspección de la misma fecha y la Audiencia de Calificación y Resolución …, en la cual se le aplica a la parte actora una multa … . Al respecto, resulta ilustrativo el criterio orientador el sostenido por el Primer Tribunal Colegiado en Materia Administrativa del Primer Circuito de la Suprema Corte de Justicia de la Nación, Séptima Época, Apéndice de 1995, Tomo VI, Parte TCC, Tesis 565, Página 376, bajo el siguiente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w:t>
      </w:r>
      <w:r>
        <w:rPr>
          <w:rFonts w:cs="Arial Narrow" w:ascii="Arial Narrow" w:hAnsi="Arial Narrow"/>
          <w:sz w:val="27"/>
          <w:szCs w:val="27"/>
        </w:rPr>
        <w:t xml:space="preserve"> </w:t>
      </w:r>
      <w:r>
        <w:rPr>
          <w:rFonts w:cs="Arial Narrow" w:ascii="Arial Narrow" w:hAnsi="Arial Narrow"/>
          <w:i/>
          <w:sz w:val="27"/>
          <w:szCs w:val="27"/>
        </w:rPr>
        <w:t>.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los concepto de impugnación analizados en el considerando que antecede, es suficiente para declarar la nulidad de los actos impugnados, por lo que resulta innecesario el estudio del concepto de impugnación expresado en el inciso b) del capítulo respectivo de la demanda, toda vez que de proceder este, en nada variaría el sentido de esta sentencia. Sirve de apoyo como criterio orientador el sostenido en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157-162. Cuarta Parte, visible a página 32.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de la Orden de Inspección, … y  de sus actos consecuentes como lo son el Acta de Inspección de la misma fecha y la Audiencia de Calificación y Resolución … en la cual se le aplicada a la parte actora una multa …; lo anterior, por las razones lógicas y jurídicas expresadas en el cuarto considerando de esta sentencia.</w:t>
      </w:r>
      <w:r>
        <w:rPr>
          <w:rFonts w:cs="Arial" w:ascii="Arial Narrow" w:hAnsi="Arial Narrow"/>
          <w:sz w:val="27"/>
          <w:szCs w:val="27"/>
        </w:rPr>
        <w:t xml:space="preserve"> . . . . . . . . . . . . . . . . . . . . . . . . . . . . . . . . . . . . . . . . .</w:t>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8:35:00Z</dcterms:created>
  <dc:creator>usuario</dc:creator>
  <dc:description/>
  <cp:keywords/>
  <dc:language>en-US</dc:language>
  <cp:lastModifiedBy>Teresa</cp:lastModifiedBy>
  <cp:lastPrinted>2016-02-29T10:47:00Z</cp:lastPrinted>
  <dcterms:modified xsi:type="dcterms:W3CDTF">2016-04-28T19:12:00Z</dcterms:modified>
  <cp:revision>7</cp:revision>
  <dc:subject/>
  <dc:title/>
</cp:coreProperties>
</file>